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820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иректору ТОВ "Житомиргаз Збут" </w:t>
      </w:r>
    </w:p>
    <w:p>
      <w:pPr>
        <w:pStyle w:val="Normal"/>
        <w:spacing w:lineRule="auto" w:line="360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Благодарській О.О.</w:t>
      </w:r>
    </w:p>
    <w:p>
      <w:pPr>
        <w:pStyle w:val="Normal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>
          <w:trHeight w:val="289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ізвищ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м'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/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956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мог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0" w:name="_Hlk93507671"/>
      <w:bookmarkStart w:id="1" w:name="_Hlk93507671"/>
      <w:bookmarkEnd w:id="1"/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шу повернути помилково / надміру сплачені кошти по особовому рахунк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(о/р) №______________, на мій картковий рахунок IBAN _____________________________________________________________(№ картки___________________________) в банку ______________________, МФО_____________, ЄДРПОУ ____________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ідентифікаційного номера платника податків (ІПН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 квитанції про оплат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відка з реквізитами карткового рахунку (банківські реквізити та номер карткового рахунку, на який буде здійснено повернення коштів)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  <w:bookmarkStart w:id="2" w:name="_Hlk93507671"/>
      <w:bookmarkStart w:id="3" w:name="_Hlk93507671"/>
      <w:bookmarkEnd w:id="3"/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ind w:left="-567" w:right="76" w:firstLine="708"/>
        <w:jc w:val="both"/>
        <w:rPr/>
      </w:pPr>
      <w:r>
        <w:rPr>
          <w:sz w:val="28"/>
          <w:szCs w:val="28"/>
          <w:lang w:val="uk-UA"/>
        </w:rPr>
        <w:t>Дата ______________                                    Підпис ________________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6:00Z</dcterms:created>
  <dc:creator>admin</dc:creator>
  <dc:description/>
  <cp:keywords/>
  <dc:language>en-US</dc:language>
  <cp:lastModifiedBy>Бондаренко Юрій Володимирович</cp:lastModifiedBy>
  <cp:lastPrinted>2021-02-17T09:59:00Z</cp:lastPrinted>
  <dcterms:modified xsi:type="dcterms:W3CDTF">2024-10-03T09:16:00Z</dcterms:modified>
  <cp:revision>2</cp:revision>
  <dc:subject/>
  <dc:title>Начальнику Львівського відділу реалізації</dc:title>
</cp:coreProperties>
</file>